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  <w:sz w:val="32"/>
          <w:szCs w:val="32"/>
        </w:rPr>
      </w:pPr>
      <w:bookmarkStart w:id="0" w:name="after-sidenav"/>
      <w:bookmarkEnd w:id="0"/>
      <w:r>
        <w:rPr>
          <w:rFonts w:cs="Calibri" w:ascii="Calibri" w:hAnsi="Calibri"/>
        </w:rPr>
        <w:t xml:space="preserve">NÖ Naturschutzpreis - </w:t>
      </w:r>
      <w:r>
        <w:rPr>
          <w:rFonts w:cs="Calibri" w:ascii="Calibri" w:hAnsi="Calibri"/>
          <w:b w:val="false"/>
          <w:bCs w:val="false"/>
          <w:sz w:val="32"/>
          <w:szCs w:val="32"/>
        </w:rPr>
        <w:t>Josef Schöffel Förderungspreise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32"/>
          <w:szCs w:val="32"/>
        </w:rPr>
        <w:t>Einreichung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s Land Niederösterreich stiftet zehn Förderungspreise, die im Sinne des vorbildhaften Wirkens von Josef Schöffel im Rahmen einer Festveranstaltung im Herbst 2021 verliehen werden.</w:t>
      </w:r>
    </w:p>
    <w:p>
      <w:pPr>
        <w:pStyle w:val="TextBody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inreichende Person/ Gemeinde/ Organisation</w:t>
      </w:r>
    </w:p>
    <w:p>
      <w:pPr>
        <w:pStyle w:val="TextBody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26695</wp:posOffset>
                </wp:positionV>
                <wp:extent cx="6076315" cy="3461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46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meinde/ 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il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mep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72.55pt;mso-wrap-distance-left:9.05pt;mso-wrap-distance-right:9.05pt;mso-wrap-distance-top:3.6pt;mso-wrap-distance-bottom:3.6pt;margin-top:17.8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meinde/ Organis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res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iladres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mep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>Darstellung der Leistunge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93395</wp:posOffset>
                </wp:positionV>
                <wp:extent cx="6109970" cy="2947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94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er ist Platz für die ausführliche Darstellung der Leistunge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mindestens 2 A4-Sei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Leistungen können se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ssenschaftliche, pädagogische, bildnerische oder publizistische Tätig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nkrete Naturschutzmaßna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ktive Tätigkeiten in Gemeinden oder in gemeindeeigenen Initiat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232.1pt;mso-wrap-distance-left:9.05pt;mso-wrap-distance-right:9.05pt;mso-wrap-distance-top:3.6pt;mso-wrap-distance-bottom:3.6pt;margin-top:38.8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ier ist Platz für die ausführliche Darstellung der Leistungen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mindestens 2 A4-Seite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Leistungen können sei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issenschaftliche, pädagogische, bildnerische oder publizistische Tätig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nkrete Naturschutzmaßna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ktive Tätigkeiten in Gemeinden oder in gemeindeeigenen Initiativ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 w:val="32"/>
          <w:szCs w:val="32"/>
        </w:rPr>
        <w:t>Unterlagen zur Dokument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13385</wp:posOffset>
                </wp:positionV>
                <wp:extent cx="6015990" cy="2842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nterlagen zur Dokumentation der beschriebenen Leistungen können se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Werkverzeichni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Presseberich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Foto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andere Informations- und Datenträ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 werden Leistungen bewertet, die seit der zweiten Jahreshälfte 2017 erbracht wu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23.85pt;mso-wrap-distance-left:9.05pt;mso-wrap-distance-right:9.05pt;mso-wrap-distance-top:3.6pt;mso-wrap-distance-bottom:3.6pt;margin-top:32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Unterlagen zur Dokumentation der beschriebenen Leistungen können sei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Werkverzeichni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Presseberich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Foto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andere Informations- und Datenträ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s werden Leistungen bewertet, die seit der zweiten Jahreshälfte 2017 erbracht wu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bookmarkStart w:id="1" w:name="heading_Einreichunterlagen"/>
      <w:bookmarkEnd w:id="1"/>
      <w:r>
        <w:rPr>
          <w:rFonts w:cs="Calibri" w:ascii="Calibri" w:hAnsi="Calibri"/>
          <w:b w:val="false"/>
          <w:bCs w:val="false"/>
          <w:sz w:val="32"/>
          <w:szCs w:val="32"/>
        </w:rPr>
        <w:t>Einreichunterlagen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Vorschlag oder die Bewerbung ist mit den oben angeführten Unterlagen bis spätestens </w:t>
      </w:r>
      <w:r>
        <w:rPr>
          <w:rFonts w:cs="Calibri" w:ascii="Calibri" w:hAnsi="Calibri"/>
          <w:b/>
        </w:rPr>
        <w:t xml:space="preserve">31. August 2021 </w:t>
      </w:r>
      <w:r>
        <w:rPr>
          <w:rFonts w:cs="Calibri" w:ascii="Calibri" w:hAnsi="Calibri"/>
        </w:rPr>
        <w:t>an folgende Adresse zu senden: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Energie- und Umweltagentur NÖ</w:t>
        <w:br/>
        <w:t>"Josef Schöffel – Förderungspreis"</w:t>
        <w:br/>
        <w:t>Grenzgasse 10, 3109 St. Pölten</w:t>
        <w:br/>
        <w:t xml:space="preserve">E-Mail: </w:t>
      </w:r>
      <w:hyperlink r:id="rId2" w:tgtFrame="_blank">
        <w:r>
          <w:rPr>
            <w:rStyle w:val="InternetLink"/>
            <w:rFonts w:cs="Calibri" w:ascii="Calibri" w:hAnsi="Calibri"/>
          </w:rPr>
          <w:t>office@enu.a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u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6:00Z</dcterms:created>
  <dc:creator>michael fusko</dc:creator>
  <dc:description/>
  <cp:keywords/>
  <dc:language>en-US</dc:language>
  <cp:lastModifiedBy>Julian FUSKO - NMSBöheimkirchen</cp:lastModifiedBy>
  <dcterms:modified xsi:type="dcterms:W3CDTF">2021-06-28T11:15:00Z</dcterms:modified>
  <cp:revision>4</cp:revision>
  <dc:subject/>
  <dc:title/>
</cp:coreProperties>
</file>